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GoudyOlSt BT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rFonts w:cs="GoudyOlSt BT;Times New Roman"/>
          <w:b/>
          <w:bCs/>
          <w:sz w:val="36"/>
          <w:szCs w:val="36"/>
        </w:rPr>
        <w:t>Assiut University</w:t>
      </w:r>
    </w:p>
    <w:p>
      <w:pPr>
        <w:pStyle w:val="Heading1"/>
        <w:rPr>
          <w:rFonts w:cs="GoudyOlSt BT;Times New Roman"/>
        </w:rPr>
      </w:pPr>
      <w:r>
        <w:rPr>
          <w:rFonts w:cs="GoudyOlSt BT;Times New Roman"/>
        </w:rPr>
        <w:t>Vice- President Office for Community</w:t>
      </w:r>
    </w:p>
    <w:p>
      <w:pPr>
        <w:pStyle w:val="Normal"/>
        <w:jc w:val="center"/>
        <w:rPr>
          <w:rFonts w:ascii="GoudyOlSt BT;Times New Roman" w:hAnsi="GoudyOlSt BT;Times New Roman" w:cs="GoudyOlSt BT;Times New Roman"/>
          <w:i/>
          <w:i/>
          <w:iCs/>
          <w:sz w:val="12"/>
          <w:szCs w:val="12"/>
        </w:rPr>
      </w:pPr>
      <w:r>
        <w:rPr>
          <w:rFonts w:cs="GoudyOlSt BT;Times New Roman" w:ascii="GoudyOlSt BT;Times New Roman" w:hAnsi="GoudyOlSt BT;Times New Roman"/>
          <w:i/>
          <w:iCs/>
        </w:rPr>
        <w:t>Services&amp; Environmental Affairs</w:t>
      </w:r>
    </w:p>
    <w:p>
      <w:pPr>
        <w:pStyle w:val="Normal"/>
        <w:jc w:val="center"/>
        <w:rPr>
          <w:rFonts w:ascii="GoudyOlSt BT;Times New Roman" w:hAnsi="GoudyOlSt BT;Times New Roman" w:cs="GoudyOlSt BT;Times New Roman"/>
          <w:i/>
          <w:i/>
          <w:iCs/>
          <w:sz w:val="12"/>
          <w:szCs w:val="12"/>
        </w:rPr>
      </w:pPr>
      <w:r>
        <w:rPr>
          <w:rFonts w:cs="GoudyOlSt BT;Times New Roman" w:ascii="GoudyOlSt BT;Times New Roman" w:hAnsi="GoudyOlSt BT;Times New Roman"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C.V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1823"/>
      </w:tblGrid>
      <w:tr>
        <w:trPr/>
        <w:tc>
          <w:tcPr>
            <w:tcW w:w="6699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Name          :        </w:t>
            </w:r>
            <w:r>
              <w:rPr>
                <w:sz w:val="28"/>
                <w:szCs w:val="28"/>
              </w:rPr>
              <w:t>Mohamed A. Ashour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Occupation: </w:t>
            </w:r>
            <w:r>
              <w:rPr>
                <w:sz w:val="28"/>
                <w:szCs w:val="28"/>
              </w:rPr>
              <w:t>vice president, Assiut University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Date and place of birth: 19. 4. 1947 – Beni-Swef – Egyp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(Degree and professional Qualifications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138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520"/>
        <w:gridCol w:w="3554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eld of study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ate uni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h.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ter structures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cow Institute for structural Engineering Russia.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ater resources and Irrigation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engineering Assiut University Assiut, Egypt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vil Engineering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y of engineering Assiut University, Assiut Egypt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ademic post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Vice president Assiut University,  November, 2002 till July 2007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an of the Faculty of Engineering, Assiut University, Egypt, 2002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puty Dean of the faculty of Engineering, Assiut University, Egypt, 1999-200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eral Director of the Engineering studies and consultation Center of Assiut University, 1994-1999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ordinator for many research projects in the field of Energy 1999- 200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cipal Investigator for a research project in the field of environment for purification of water resources form Oil pollution, with the (o-o paration with Tuskegee University A.S.A) 1999-200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sor of Irrigation and water structure design, civil Engineering, Assiut University. Egypt 1991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ociate professor of Irrigation and water structure design, Faculty of Engine. Assiut University, Egypt 198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cturer of Irrigation and water structure, Faculty of Engineering 197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ultant Engineer for South Valley University, Egypt 1995-1997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ctural consultant Engineer with approval number 656/ 1 from the Egyptian Syndicate of Engineers 198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wner of a private Consulting Structural Engineering office with approval 389 from the Egyptian Syndicate pf Engineers 199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mber of the Egyptian Syndicate of Engineers with approval number 1601/ 2 Civil Engineering 1970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ademic and research activities: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re than 45 published papers in the local and international Bulle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ttendance more than 20 local and international of conferences with published papers in Egypt, Belgium, U.S.A., Japan, Russia, Italy, Span, Ireland, Peru, Saudi Arab, Lebanon, Yemen, Syria, Germany 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>Supervision of Several approved M.Sc. and Ph. D. thesis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u w:val="single"/>
        </w:rPr>
      </w:pPr>
      <w:r>
        <w:rPr>
          <w:sz w:val="28"/>
          <w:szCs w:val="28"/>
        </w:rPr>
        <w:t>It is worth mentioning that Prof. Dr. Ashour was the principle investigator of one of the most important research international projects in the environmental field with the co-operation with Tuskegee univ.AL., U.S.A,  titled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He is the P.I of an international research project for  an invention of a new material titled:  BAGASSORB</w:t>
      </w:r>
    </w:p>
    <w:p>
      <w:pPr>
        <w:pStyle w:val="TextBody"/>
        <w:ind w:left="720" w:hanging="0"/>
        <w:rPr/>
      </w:pPr>
      <w:r>
        <w:rPr/>
        <w:t xml:space="preserve">“ </w:t>
      </w:r>
      <w:r>
        <w:rPr/>
        <w:t>Since June 2000 till June 2003.  He formed a team work from engineers and chemists succeeded to invent a new local cheap material from sugar can wastes (causing a great  environmental problem in Upper Egypt through its disposal by burning)  to purify both  fresh and salt  water from oil pollution saving the river and sea live creatures”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He awarded the certificate of completion the: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University Management Program” </w:t>
      </w:r>
    </w:p>
    <w:p>
      <w:pPr>
        <w:pStyle w:val="TextBody"/>
        <w:ind w:left="720" w:hanging="0"/>
        <w:rPr/>
      </w:pPr>
      <w:r>
        <w:rPr/>
        <w:t>from the Pennsylvania state University and the Binational Fulbright Commission. Egypt 2003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Projects in the feild of accreditation:</w:t>
      </w:r>
    </w:p>
    <w:p>
      <w:pPr>
        <w:pStyle w:val="TextBody"/>
        <w:ind w:left="36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Member of the implementation team of the “Self-Evolution Study for Quality assurance programme” project of the Faculty of Engineering, Assiut University, submitted to the Association of AFRICAN UNIVERSITIES, September, 2001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G. Manager of the “Self-Evolution Study for Quality assurance programme” of the Faculty of Engineering, Assiut University, submitted to the NATIONAL COMMITTEE of Quality Assurance, Ministry of Higher Education, Egypt, June,2003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olarships:</w:t>
      </w:r>
    </w:p>
    <w:p>
      <w:pPr>
        <w:pStyle w:val="TextBody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ind w:left="360" w:hanging="0"/>
        <w:rPr/>
      </w:pPr>
      <w:r>
        <w:rPr/>
        <w:t xml:space="preserve">A PHD. Scholarship for obtaining the Ph.D. from Moscow state Institute for constructional Engineering (1975 – 1979)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cademic visits and Missions: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mission to kathelic National University, Lovan, Biljun Sept. 1992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mission to Saitama University, Saitama, Japan April 1997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mission to Minnesota, USA 1997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mission to Italy and Germany March 1999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visit to Spain May 1999 </w:t>
      </w:r>
    </w:p>
    <w:p>
      <w:pPr>
        <w:pStyle w:val="TextBody"/>
        <w:numPr>
          <w:ilvl w:val="0"/>
          <w:numId w:val="3"/>
        </w:numPr>
        <w:rPr/>
      </w:pPr>
      <w:r>
        <w:rPr/>
        <w:t>An academic mission to Washington, USA May 2000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mission to Saitama University,  Japan June 2000  </w:t>
      </w:r>
    </w:p>
    <w:p>
      <w:pPr>
        <w:pStyle w:val="TextBody"/>
        <w:numPr>
          <w:ilvl w:val="0"/>
          <w:numId w:val="3"/>
        </w:numPr>
        <w:rPr/>
      </w:pPr>
      <w:r>
        <w:rPr/>
        <w:t>An academic mission to Tuskegee University, Al USA. May 2001</w:t>
      </w:r>
    </w:p>
    <w:p>
      <w:pPr>
        <w:pStyle w:val="TextBody"/>
        <w:numPr>
          <w:ilvl w:val="0"/>
          <w:numId w:val="3"/>
        </w:numPr>
        <w:rPr/>
      </w:pPr>
      <w:r>
        <w:rPr/>
        <w:t>An academic mission to Puro, Lema, May 2002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mission to Dupna University Rasa July 2002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mission to Tuskegee University, Al. USA. March 2003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mission to Moscow state University, Moscow April 2004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visit to Tuskegee University, AL. USA. July 2004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mission to Canadian Universities, Montreal May 2004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n academic mission to the National  environmental institute, ”vtt” Helsinki  Fenland, June 2004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onferences: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he International conference for the management of irrigation systems Spain 1992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he International Conference of Civil Engineering, Helwan University Cairo, Egypt 1998 </w:t>
      </w:r>
    </w:p>
    <w:p>
      <w:pPr>
        <w:pStyle w:val="TextBody"/>
        <w:numPr>
          <w:ilvl w:val="0"/>
          <w:numId w:val="5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International Conference about Great Rivers attracting civilization Moscow, 1992 </w:t>
      </w:r>
    </w:p>
    <w:p>
      <w:pPr>
        <w:pStyle w:val="TextBody"/>
        <w:numPr>
          <w:ilvl w:val="0"/>
          <w:numId w:val="5"/>
        </w:numPr>
        <w:rPr/>
      </w:pPr>
      <w:r>
        <w:rPr/>
        <w:t>The International conference about Water, Japan, May 2000</w:t>
      </w:r>
    </w:p>
    <w:p>
      <w:pPr>
        <w:pStyle w:val="TextBody"/>
        <w:numPr>
          <w:ilvl w:val="0"/>
          <w:numId w:val="5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International Conference about Great Rivers attracting civilization, Assiut, Egypt Oct. 2003 </w:t>
      </w:r>
    </w:p>
    <w:p>
      <w:pPr>
        <w:pStyle w:val="TextBody"/>
        <w:numPr>
          <w:ilvl w:val="0"/>
          <w:numId w:val="5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International Conference about Higher Education, Washington D. C. Jun 2000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 </w:t>
      </w:r>
      <w:r>
        <w:rPr/>
        <w:t>The 2</w:t>
      </w:r>
      <w:r>
        <w:rPr>
          <w:vertAlign w:val="superscript"/>
        </w:rPr>
        <w:t>nd</w:t>
      </w:r>
      <w:r>
        <w:rPr/>
        <w:t xml:space="preserve"> International Education conference, Washington, April 2001 </w:t>
      </w:r>
    </w:p>
    <w:p>
      <w:pPr>
        <w:pStyle w:val="TextBody"/>
        <w:numPr>
          <w:ilvl w:val="0"/>
          <w:numId w:val="5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International Conference about Universities Services Higher committee of Higher Education, Cairo, Egypt March 1998.</w:t>
      </w:r>
    </w:p>
    <w:p>
      <w:pPr>
        <w:pStyle w:val="TextBody"/>
        <w:numPr>
          <w:ilvl w:val="0"/>
          <w:numId w:val="5"/>
        </w:numPr>
        <w:rPr/>
      </w:pPr>
      <w:r>
        <w:rPr/>
        <w:t>The chairman of the 2</w:t>
      </w:r>
      <w:r>
        <w:rPr>
          <w:vertAlign w:val="superscript"/>
        </w:rPr>
        <w:t>nd</w:t>
      </w:r>
      <w:r>
        <w:rPr/>
        <w:t xml:space="preserve"> International Conference for development and environment in the Arab World, Assiut, Egypt, March 2004 </w:t>
      </w:r>
    </w:p>
    <w:p>
      <w:pPr>
        <w:pStyle w:val="TextBody"/>
        <w:numPr>
          <w:ilvl w:val="0"/>
          <w:numId w:val="5"/>
        </w:numPr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International Conference about Water in Arab World, Burot, Libinan, 2004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The 4</w:t>
      </w:r>
      <w:r>
        <w:rPr>
          <w:vertAlign w:val="superscript"/>
        </w:rPr>
        <w:t>th</w:t>
      </w:r>
      <w:r>
        <w:rPr/>
        <w:t xml:space="preserve"> International Conference about Water in Arab World, Burot, Libinan, 2005.</w:t>
      </w:r>
    </w:p>
    <w:p>
      <w:pPr>
        <w:pStyle w:val="TextBody"/>
        <w:numPr>
          <w:ilvl w:val="0"/>
          <w:numId w:val="5"/>
        </w:numPr>
        <w:rPr/>
      </w:pPr>
      <w:r>
        <w:rPr/>
        <w:t>The Charmin of the 3</w:t>
      </w:r>
      <w:r>
        <w:rPr>
          <w:vertAlign w:val="superscript"/>
        </w:rPr>
        <w:t>rd</w:t>
      </w:r>
      <w:r>
        <w:rPr/>
        <w:t xml:space="preserve"> International Conference for Development and Environment in the Arab World, Assiut, Egypt, March 2006 </w:t>
      </w:r>
    </w:p>
    <w:p>
      <w:pPr>
        <w:pStyle w:val="TextBody"/>
        <w:numPr>
          <w:ilvl w:val="0"/>
          <w:numId w:val="5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International Conference about “Great Rivers attracting Civilization, La Gross, USA, June 2006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fitional &amp; Developing Missions: </w:t>
      </w:r>
    </w:p>
    <w:p>
      <w:pPr>
        <w:pStyle w:val="TextBody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founder and First Manger of the Consulting Engineering Center, Assiut, University (1990 – 1999)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principal Investigator of the Strategic study for Developing the New Valley Governarate  till 2027, (2003 – 2006)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principal Investigator of the fild study about Energy planning in upper Egypt Governerates, the Energy planning center, Cairo, 2000, 2002, 2004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General Manager of the Training program for Graduated and University students about privet work Concept Assiut, 2006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founder and G. manager of the Advanced Environmental Training Center in Assiut University (ETCA) 2005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OlS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2">
    <w:name w:val="نص أساسي 2"/>
    <w:basedOn w:val="Normal"/>
    <w:qFormat/>
    <w:pPr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*</dc:creator>
  <dc:description/>
  <cp:keywords/>
  <dc:language>en-US</dc:language>
  <cp:lastModifiedBy>pc6667</cp:lastModifiedBy>
  <cp:lastPrinted>2007-05-31T01:39:00Z</cp:lastPrinted>
  <dcterms:modified xsi:type="dcterms:W3CDTF">2001-12-31T22:26:00Z</dcterms:modified>
  <cp:revision>2</cp:revision>
  <dc:subject/>
  <dc:title>C</dc:title>
</cp:coreProperties>
</file>